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left" w:pos="7938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055</wp:posOffset>
            </wp:positionH>
            <wp:positionV relativeFrom="paragraph">
              <wp:posOffset>163195</wp:posOffset>
            </wp:positionV>
            <wp:extent cx="694690" cy="895985"/>
            <wp:effectExtent l="0" t="0" r="0" b="0"/>
            <wp:wrapTight wrapText="bothSides">
              <wp:wrapPolygon edited="0">
                <wp:start x="-282" y="0"/>
                <wp:lineTo x="-282" y="21376"/>
                <wp:lineTo x="21600" y="21376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Anmeldeformular für Lehrgang: Übungsleiterweiterbildung 05.07.2025 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 Schönborn – Langenbrücken (Kraichgauhall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itte unten stehenden Abschnitt als Anmeldung verwende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eschluss: 01.07.2025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Telefonnummer/E-Mail angeben um kurzfristige Infos zu ermöglichen.</w:t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/>
      </w:pPr>
      <w:r>
        <w:rPr>
          <w:rFonts w:cs="Arial" w:ascii="Arial" w:hAnsi="Arial"/>
          <w:b/>
          <w:u w:val="single"/>
        </w:rPr>
        <w:t xml:space="preserve">Die Meldungen (dieses Formular) schriftlich per Post oder gescannt nur an: 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ichturngau Bruchsal, Geschäftsstelle, Silcherweg 20, 68753 Waghäusel</w:t>
        <w:br/>
        <w:t>(07254/958513), kraichturngau@t-online.de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r Verein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ldet zum Lehrgang am  05.07.2025 folgende Übungsleiter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me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ße: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t: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/E-Mail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agessen: Ja ______   Nein  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ße: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t: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/E-Mail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agessen: Ja ______   Nein 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ße: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t: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/E-Mail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 xml:space="preserve">Mittagessen: Ja ______   Nein  _____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bbuchungsermächtigung: </w:t>
        <w:br/>
        <w:t xml:space="preserve">Der Einzug des Beitrages erfolgt 14 Tage nach dem Lehrgang mit der Mandats-Referenz „UeBL2025/IBAN Belastungs-Konto. Gläubiger-ID: DE15ZZZ00000222896.  </w:t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b/>
        </w:rPr>
        <w:t>Der Rechnungsbetrag entsprechend der gemeldeten Teilnehmer ist abzubuchen von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onto-Inhab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113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  <w:sz w:val="14"/>
        </w:rPr>
        <w:t>_____________________________________________</w:t>
      </w:r>
      <w:r>
        <w:rPr>
          <w:rFonts w:cs="Arial" w:ascii="Arial" w:hAnsi="Arial"/>
        </w:rPr>
        <w:tab/>
        <w:t>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:</w:t>
        <w:tab/>
        <w:tab/>
        <w:tab/>
        <w:t xml:space="preserve">   </w:t>
        <w:tab/>
        <w:tab/>
        <w:tab/>
        <w:t>IBAN-N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etrag</w:t>
      </w:r>
      <w:r>
        <w:rPr>
          <w:rFonts w:cs="Arial" w:ascii="Arial" w:hAnsi="Arial"/>
          <w:i/>
        </w:rPr>
        <w:t xml:space="preserve">:50,00 </w:t>
      </w:r>
      <w:r>
        <w:rPr>
          <w:rFonts w:cs="Arial" w:ascii="Arial" w:hAnsi="Arial"/>
        </w:rPr>
        <w:t>€ o. 60 € /Teilnehmer x ______ Teilnehmer= ______________€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TG-Mitgliedsvereine 50,00 €/pro Teilnehmer, Nicht-Mitgliedsvereine 60,00 €/pro Teilnehm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     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Ort, Datum:  </w:t>
        <w:tab/>
        <w:tab/>
        <w:tab/>
        <w:tab/>
        <w:t xml:space="preserve">          Unterschrift und Stempel des Verei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992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1:00Z</dcterms:created>
  <dc:creator>Judith König</dc:creator>
  <dc:description/>
  <cp:keywords/>
  <dc:language>en-US</dc:language>
  <cp:lastModifiedBy>alboes2392@web.de</cp:lastModifiedBy>
  <cp:lastPrinted>2024-09-16T09:28:00Z</cp:lastPrinted>
  <dcterms:modified xsi:type="dcterms:W3CDTF">2025-01-10T13:34:00Z</dcterms:modified>
  <cp:revision>14</cp:revision>
  <dc:subject/>
  <dc:title>Name_Gerhard Durm</dc:title>
</cp:coreProperties>
</file>